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及职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816"/>
        <w:gridCol w:w="766"/>
      </w:tblGrid>
      <w:tr>
        <w:trPr>
          <w:trHeight w:val="427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职数</w:t>
            </w:r>
          </w:p>
        </w:tc>
      </w:tr>
      <w:tr>
        <w:trPr>
          <w:trHeight w:val="318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校长办公室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新闻媒资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党委办公室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党务工作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纪检监察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务处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国际化培养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力资源处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层次人才服务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国际事务处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对外交流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生院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生招生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学发展中心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学质量评估管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学咨询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技发展处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文项目管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技术转移办公室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信息科学业务发展及许可管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命科学业务发展与许可管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新创企业发展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物质科学业务发展及许可管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环境安全与健康处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气安全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物质科学与技术学院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命科学与技术学院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全成本核算与财务服务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生综合事务管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信息科学与技术学院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生管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生管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创业与管理学院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生事务管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书院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产业实践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社会实践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心理健康教育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Human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所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行政、外事宣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量子器件中心</w:t>
            </w:r>
          </w:p>
        </w:tc>
        <w:tc>
          <w:tcPr>
            <w:tcW w:w="5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34:43Z</dcterms:created>
  <dc:creator>Administrator</dc:creator>
  <dc:description/>
  <dc:language>en-US</dc:language>
  <cp:lastModifiedBy>那时花开咖啡馆。</cp:lastModifiedBy>
  <dcterms:modified xsi:type="dcterms:W3CDTF">2020-06-03T01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