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管理及其他专业技术岗位（第一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276"/>
        <w:gridCol w:w="2195"/>
      </w:tblGrid>
      <w:tr>
        <w:trPr>
          <w:trHeight w:val="5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委宣传部、党委教师工作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媒体宣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政治立场坚定，品行端正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一般应具备硕士及以上学位。选留本科毕业生岗位和专业性较强岗位学历可放宽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热爱教育事业，有事业心、责任感和奉献精神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备较强的思想政治工作能力、协调沟通能力、组织管理能力和文字与口头表达能力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心健康，具有较强的抗压能力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委办、监察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纪检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安全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创实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服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运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医生具有中级专业技术职务，持有全科医师资格证书。从事医疗卫生未发生过医疗事故；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临床、已积累较为丰富实践工作经验者，曾从事过高校预防保健工作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M</dc:creator>
  <dc:description/>
  <dc:language>en-US</dc:language>
  <cp:lastModifiedBy>微软用户</cp:lastModifiedBy>
  <cp:lastPrinted>2020-06-12T15:05:00Z</cp:lastPrinted>
  <dcterms:modified xsi:type="dcterms:W3CDTF">2020-06-18T09:49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