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4"/>
        <w:gridCol w:w="751"/>
        <w:gridCol w:w="374"/>
        <w:gridCol w:w="468"/>
        <w:gridCol w:w="6188"/>
      </w:tblGrid>
      <w:tr>
        <w:trPr>
          <w:trHeight w:val="79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科室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79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作曲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曲教师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作曲专业博士研究生学历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作曲专业相关教学及学术经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优秀的作曲素养，综合能力强，能胜任学科内各科目的任教需要，能熟练掌握各种作曲编辑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表过重要刊物学术论文或参与过国家级项目，科研能力较强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一定的项目及活动策划、组织能力。</w:t>
            </w:r>
          </w:p>
        </w:tc>
      </w:tr>
      <w:tr>
        <w:trPr>
          <w:trHeight w:val="79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室内乐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乐教师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管乐表演专业硕士研究生及以上学历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丰富的管乐表演经验及管乐室内乐教学经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丰富的艺术实践经历，国内外管乐比赛获奖者优先考虑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室内乐作品的教学具有全方位的了解。</w:t>
            </w:r>
          </w:p>
        </w:tc>
      </w:tr>
      <w:tr>
        <w:trPr>
          <w:trHeight w:val="239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管乐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号教师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圆号专业表演硕士研究生及以上学历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专业教学经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在国内外一流乐团的演奏经历和丰富的圆号专业表演经验。</w:t>
            </w:r>
          </w:p>
        </w:tc>
      </w:tr>
      <w:tr>
        <w:trPr>
          <w:trHeight w:val="126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文化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英语专业本科及以上文化程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熟悉初高中英语教学，有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教学经验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英语教学管理经验及相关教学管理经历者优先考虑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熟悉班主任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班主任工作经历，有相关德育、教育管理经历者优先考虑。</w:t>
            </w:r>
          </w:p>
        </w:tc>
      </w:tr>
      <w:tr>
        <w:trPr>
          <w:trHeight w:val="55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党政办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综合秘书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相关工作经历，曾有组织大型音乐活动经历者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相关音乐专业本科及以上文化程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计算机中级或以上相关资质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相关教学管理资质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熟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自动化运用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类似软件海报制作或排版设计，有公众号运营及网站建设相关资质及经历。</w:t>
            </w:r>
          </w:p>
        </w:tc>
      </w:tr>
      <w:tr>
        <w:trPr>
          <w:trHeight w:val="69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财务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会计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计学专业本科及以上文化程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大学英语六级及全国计算机二级证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会计初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较强的实务操作能力，能熟练操作政务网及政府会计财务软件、数据库软件。</w:t>
            </w:r>
          </w:p>
        </w:tc>
      </w:tr>
      <w:tr>
        <w:trPr>
          <w:trHeight w:val="168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学生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科工作人员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较强责任心，热爱教育事业，愿意积极投入学校德育工作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临床心理学专业、应用心理学及心理学相关专业硕士研究生及以上文化程度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心理机构咨询经验者优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较强的学生活动组织策划、协调沟通能力，具有良好的心理素质和适应能力。</w:t>
            </w:r>
          </w:p>
        </w:tc>
      </w:tr>
      <w:tr>
        <w:trPr>
          <w:trHeight w:val="126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总务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相关专业本科及以上文化程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一定的消防专业和安全保卫知识，有消防相关证书或消防岗位工作经验者优先考虑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备一定的文字能力，熟练应用计算机办公自动化软件和设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4:00Z</dcterms:created>
  <dc:creator>Administrator</dc:creator>
  <dc:description/>
  <dc:language>en-US</dc:language>
  <cp:lastModifiedBy>Administrator</cp:lastModifiedBy>
  <dcterms:modified xsi:type="dcterms:W3CDTF">2021-05-14T03:54:00Z</dcterms:modified>
  <cp:revision>2</cp:revision>
  <dc:subject/>
  <dc:title/>
</cp:coreProperties>
</file>